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5В070400»-Есептеу техникасы және бағдарламалық қамтамасыз ету мамандығының «Ақпараттық қауіпсіздік стандарттары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курс, қ/б, көктемгі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аркенбаев Даурен Қадырұлы, PhD аға оқытушы. </w:t>
      </w:r>
    </w:p>
    <w:p>
      <w:pPr>
        <w:pStyle w:val="Normal"/>
        <w:jc w:val="both"/>
        <w:rPr/>
      </w:pPr>
      <w:r>
        <w:rPr>
          <w:lang w:val="kk-KZ"/>
        </w:rPr>
        <w:t>Телефон: 1</w:t>
      </w:r>
      <w:r>
        <w:rPr/>
        <w:t>5</w:t>
      </w:r>
      <w:r>
        <w:rPr>
          <w:lang w:val="kk-KZ"/>
        </w:rPr>
        <w:t>-</w:t>
      </w:r>
      <w:r>
        <w:rPr/>
        <w:t>77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en-US"/>
        </w:rPr>
        <w:t>2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kk-KZ"/>
        </w:rPr>
        <w:t>Алматы,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 xml:space="preserve">АҚПАРАТТЫҚ ҚАУІПСІЗДІК СТАНДАРТТАРЫ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. </w:t>
      </w:r>
      <w:r>
        <w:rPr>
          <w:b/>
          <w:shd w:fill="FFFFFF" w:val="clear"/>
          <w:lang w:val="kk-KZ"/>
        </w:rPr>
        <w:t>Компьютерлік жүйелердегі ақпаратты қорғау мәселелерінің өзектілігі.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Заманауи технологияларды пайдаланып ақпаратты міндеттері, функциялары және классификациялары туралы негізгі түсініктерімен таныстыру;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қпаратты қорғау жүйел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kk-KZ"/>
        </w:rPr>
        <w:t xml:space="preserve">1.Ақпаратты қорғау мәселелерінің маңыздылығы және күрделіліг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Қорғаныс жүйесін құру концепцияс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Мәселенің қазіргі күнгі жағдай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5"/>
        </w:numPr>
        <w:ind w:left="284" w:hanging="284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5"/>
        </w:numPr>
        <w:ind w:left="284" w:hanging="284"/>
        <w:rPr>
          <w:lang w:val="kk-KZ"/>
        </w:rPr>
      </w:pPr>
      <w:r>
        <w:rPr>
          <w:lang w:val="kk-KZ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bCs/>
          <w:lang w:val="kk-KZ"/>
        </w:rPr>
      </w:pPr>
      <w:r>
        <w:rPr>
          <w:bCs/>
          <w:lang w:val="kk-KZ"/>
        </w:rPr>
        <w:t xml:space="preserve">Н.А.Сеилова Операциялық жүйелерді үйымдастыру.  </w:t>
      </w:r>
      <w:r>
        <w:rPr>
          <w:bCs/>
        </w:rPr>
        <w:t>А.201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2. </w:t>
      </w:r>
      <w:r>
        <w:rPr>
          <w:b/>
          <w:shd w:fill="FFFFFF" w:val="clear"/>
          <w:lang w:val="kk-KZ"/>
        </w:rPr>
        <w:t>Ақпаратық жүйенің (АЖ) қорғауын жобалау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қпаратты қорғау жүйесін жобалап кеңінен түсін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қпаратты қорғаудың құқықтық негіздерін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>Қауіпсіздік механизмі түсініг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 Компьютерлік жүйелерге төнетін қауіптер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</w:rPr>
        <w:t>Қорғау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үйелері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обалауғ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үйелік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өзқарас</w:t>
      </w:r>
      <w:r>
        <w:rPr>
          <w:b/>
          <w:bCs/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Калайда В.Т. Теория вычислительных процессов: учеб. пособие / В. Т. Калайда. — Томск : Изд-во ТМЦДО, 201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ихтер Дж. Windows для профессионалов / Дж. Рихтер. — СПб. : Питер, 2000. — 752 с.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ихтер Дж. CLR via C#. Программирование на платформе Microsoft .NET Framework 2.0 на языке C# / Дж. Рихтер. — СПб.</w:t>
      </w:r>
      <w:r>
        <w:rPr>
          <w:lang w:val="kk-KZ"/>
        </w:rPr>
        <w:t>.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shd w:fill="FFFFFF" w:val="clear"/>
          <w:lang w:val="kk-KZ"/>
        </w:rPr>
        <w:t>Ақпаратты қорғау құралдарына жалпы шолу.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А</w:t>
      </w:r>
      <w:r>
        <w:rPr>
          <w:lang w:val="kk-KZ"/>
        </w:rPr>
        <w:t>қпаратты қорғауды жоспарлау және қосымша құралдарды қолдануды үйрен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 және интернет жүйесіндегі сайттарды пайдалана отырып орындалады. Студент, аталған ақпаратты қорғау құралдар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kk-KZ"/>
        </w:rPr>
        <w:t xml:space="preserve">1.Аппараттық, ұйымдастырушылық, программалық қорғау құралдары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Ақпаратты қорғауда қойылатын талаптар. </w:t>
      </w:r>
    </w:p>
    <w:p>
      <w:pPr>
        <w:pStyle w:val="Normal"/>
        <w:jc w:val="both"/>
        <w:rPr>
          <w:b/>
          <w:b/>
          <w:lang w:val="en-US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Ақпаратты компьютерлік вирустардан қорғ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Панос Луридас Алгоритмы для начинающих. Теория и практика для разработкчика. Бомбора М</w:t>
      </w:r>
      <w:r>
        <w:rPr/>
        <w:t>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Харт Дж. Системное программирование в среде Win32 / Дж. Харт. — 3-е изд. — М. : Вильямс, 2005. — 5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4. </w:t>
      </w:r>
      <w:r>
        <w:rPr>
          <w:b/>
          <w:shd w:fill="FFFFFF" w:val="clear"/>
          <w:lang w:val="kk-KZ"/>
        </w:rPr>
        <w:t>Криптографиялық қорғау құралдары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Криптографиялық қорғау құралдарын басқаруды толық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ғымдарды басқару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>Қазіргі заманғы шифрлеу жүйе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shd w:fill="FFFFFF" w:val="clear"/>
        </w:rPr>
        <w:t>2.</w:t>
      </w:r>
      <w:r>
        <w:rPr>
          <w:shd w:fill="FFFFFF" w:val="clear"/>
          <w:lang w:val="kk-KZ"/>
        </w:rPr>
        <w:t xml:space="preserve"> Салыстырмалы талдау</w:t>
      </w:r>
      <w:r>
        <w:rPr>
          <w:shd w:fill="FFFFFF" w:val="clear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лингс В. Криптография и защита сетей: принципы и практика. Пер с англ. – М.: Издательский дом “Вильямс”, 2001. – 672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ванов М.А. Криптографические методы защиты информации в компьютерных системах и сетях. –М.: КУДИЦ-ОБРАЗ, 2001.</w:t>
      </w:r>
    </w:p>
    <w:p>
      <w:pPr>
        <w:pStyle w:val="List5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Алферов А.П., Зубов А.Ю., Кузьмин А.С., Черемушкин А.В. Основы криптографии. М.: Гелиос АРВ, 2001.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Брюс Шнайер. Прикладная криптография. . –М.: «Солон-Р»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5. </w:t>
      </w:r>
      <w:r>
        <w:rPr>
          <w:b/>
          <w:shd w:fill="FFFFFF" w:val="clear"/>
          <w:lang w:val="kk-KZ"/>
        </w:rPr>
        <w:t>Ашық кілтті криптожүйелердің хаттамалары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шық кілтті криптожүйелердің хаттамаларын толық түсіну және оны жүзеге асыра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өзаражоюды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kk-KZ"/>
        </w:rPr>
        <w:t xml:space="preserve">1.Ашық кілтті криптожүйелердің негізіндегі күрделі математикалық есептер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RSA алгоритм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Аутентификациялау мәселесі</w:t>
      </w:r>
      <w:r>
        <w:rPr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лингс В. Криптография и защита сетей: принципы и практика. Пер с англ. – М.: Издательский дом “Вильямс”, 2001. – 672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ванов М.А. Криптографические методы защиты информации в компьютерных системах и сетях. –М.: КУДИЦ-ОБРАЗ, 2001.</w:t>
      </w:r>
    </w:p>
    <w:p>
      <w:pPr>
        <w:pStyle w:val="List5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Алферов А.П., Зубов А.Ю., Кузьмин А.С., Черемушкин А.В. Основы криптографии. М.: Гелиос АРВ, 2001.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Брюс Шнайер. Прикладная криптография. . –М.: «Солон-Р»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6. </w:t>
      </w:r>
      <w:r>
        <w:rPr>
          <w:shd w:fill="FFFFFF" w:val="clear"/>
          <w:lang w:val="kk-KZ"/>
        </w:rPr>
        <w:t>Ақпаратты қорғауға бағытталған заң акті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hd w:fill="FFFFFF" w:val="clear"/>
          <w:lang w:val="kk-KZ"/>
        </w:rPr>
        <w:t>Ақпаратты қорғауға бағытталған заң актілері</w:t>
      </w:r>
      <w:r>
        <w:rPr>
          <w:szCs w:val="28"/>
          <w:lang w:val="kk-KZ"/>
        </w:rPr>
        <w:t xml:space="preserve"> туралы ақпаратты кеңінен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семафорлар, монитор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 xml:space="preserve">Информатизациялау концепцияс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Ақпаратты қорғаудың құқық аспектілер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Мемлекеттік шифрлеу стандарттары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3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7. </w:t>
      </w:r>
      <w:r>
        <w:rPr>
          <w:b/>
          <w:shd w:fill="FFFFFF" w:val="clear"/>
          <w:lang w:val="kk-KZ"/>
        </w:rPr>
        <w:t>Электронды сандық қолтаңба алгоритмд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hd w:fill="FFFFFF" w:val="clear"/>
          <w:lang w:val="kk-KZ"/>
        </w:rPr>
        <w:t>Электронды сандық қолтаңба</w:t>
      </w:r>
      <w:r>
        <w:rPr>
          <w:b/>
          <w:shd w:fill="FFFFFF" w:val="clear"/>
          <w:lang w:val="kk-KZ"/>
        </w:rPr>
        <w:t xml:space="preserve"> </w:t>
      </w:r>
      <w:r>
        <w:rPr>
          <w:lang w:val="kk-KZ"/>
        </w:rPr>
        <w:t>алгоритмдерін түсініп,жобалай біл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интернет жүйесіндегі сайттарды пайдалана отырып орындалады. Студент, өзара тосқауыл бол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>Бақылау қосындылар әдісі.</w:t>
      </w:r>
    </w:p>
    <w:p>
      <w:pPr>
        <w:pStyle w:val="Normal"/>
        <w:jc w:val="both"/>
        <w:rPr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>Келтірілмейті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өпмүшеліктер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қасиеттері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арқылы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әдісті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етілдіру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8. </w:t>
      </w:r>
      <w:r>
        <w:rPr>
          <w:lang w:val="uk-UA"/>
        </w:rPr>
        <w:t>Классикалық симметриялы криптожүйелер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uk-UA"/>
        </w:rPr>
        <w:t>Классикалық симметриялы криптожүйелер</w:t>
      </w:r>
      <w:r>
        <w:rPr>
          <w:lang w:val="kk-KZ"/>
        </w:rPr>
        <w:t xml:space="preserve"> </w:t>
      </w:r>
      <w:r>
        <w:rPr>
          <w:szCs w:val="28"/>
          <w:lang w:val="kk-KZ"/>
        </w:rPr>
        <w:t>толық басқаруды меңге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жады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lang w:val="uk-UA"/>
        </w:rPr>
        <w:t>Классикалық симметриялы криптожүйелер</w:t>
      </w:r>
      <w:r>
        <w:rPr>
          <w:lang w:val="en-US"/>
        </w:rPr>
        <w:t>ді қалай түсінеміз?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color w:val="000000"/>
        </w:rPr>
        <w:t>Кейслер С. Проектирование операционных систем для малых ЭВМ. - М.: Мир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  <w:r>
        <w:rPr>
          <w:lang w:val="kk-KZ"/>
        </w:rPr>
        <w:t xml:space="preserve"> 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Жалған кездейсоқ  сандар тізбегін генерациялау әдісі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Жалған кездейсоқ  сандар тізбегін генерациялау әдіс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лған кездейсоқ  сандар тізбегін генерациялау әдісі қалай жүзеге асады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5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DES алгоритмінің жұмысын үйрен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DES алгоритмінің жұмысын жоба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интернет жүйесіндегі сайттарды пайдалана отырып орындалады. Студент,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DES алгоритмінің жұмысын жобалау және қалай жүзеге асыруға болады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лингс В. Криптография и защита сетей: принципы и практика. Пер с англ. – М.: Издательский дом “Вильямс”, 2001. – 672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ванов М.А. Криптографические методы защиты информации в компьютерных системах и сетях. –М.: КУДИЦ-ОБРАЗ, 2001.</w:t>
      </w:r>
    </w:p>
    <w:p>
      <w:pPr>
        <w:pStyle w:val="List5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Алферов А.П., Зубов А.Ю., Кузьмин А.С., Черемушкин А.В. Основы криптографии. М.: Гелиос АРВ, 2001.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Брюс Шнайер. Прикладная криптография. . –М.: «Солон-Р»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lang w:val="kk-KZ"/>
        </w:rPr>
        <w:t>ГОСТ 28147-89 алгоритмінің жұмысын үйрен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lang w:val="kk-KZ"/>
        </w:rPr>
        <w:t xml:space="preserve"> ГОСТ 28147-89 алгоритмінің жұмысын үйрену толық меңг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интернет жүйесіндегі сайттарды пайдалана отырып орындалады. Студент, дисктік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1.ГОСТ 28147-89 алгоритмінің жұмысын үйрену толық меңгерудегі қадамдар қандай болмақ?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6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lang w:val="kk-KZ"/>
        </w:rPr>
        <w:t>Семинар-12. Rijndael алгоритмінің жұмысын үйр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Rijndael алгоритмінің жұмысын үйр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дисктің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Rijndael алгоритмінің жұмысын үйренудегі алғашқы қадамдарымыз қандай болмақ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. Ассиметриялық криптожүйелерде мәліметтерді шифрлау әдістерін үйрен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ссиметриялық криптожүйелерде мәліметтерді шифрлау әдіст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интернет жүйесіндегі сайттарды пайдалана отырып орындалады. Студент, файлдары бар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1. Ассиметриялық криптожүйелерде мәліметтерді шифрлау әдістері қандай?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Семинар-14. Хештау және ЭСҚ алгоритмінің жұмысын үйрен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Хештау және ЭСҚ алгоритмінің жұмыстарымен толық таныс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шифрлеу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ЭСҚ алгоритмдерін жүзеге асыру</w:t>
      </w:r>
      <w:r>
        <w:rPr>
          <w:bCs/>
          <w:lang w:val="kk-KZ"/>
        </w:rPr>
        <w:t>ды жобалау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ЭСҚ  алгоритмдерін жүзеге асыру</w:t>
      </w:r>
      <w:r>
        <w:rPr>
          <w:b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-15. </w:t>
      </w:r>
      <w:r>
        <w:rPr>
          <w:lang w:val="kk-KZ"/>
        </w:rPr>
        <w:t>Internet</w:t>
      </w:r>
      <w:r>
        <w:rPr>
          <w:lang w:val="uk-UA"/>
        </w:rPr>
        <w:t xml:space="preserve"> желісі арқылы шеттелген жабуылдан қорғану әдістері және тәсілдері.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Internet</w:t>
      </w:r>
      <w:r>
        <w:rPr>
          <w:lang w:val="uk-UA"/>
        </w:rPr>
        <w:t xml:space="preserve"> желісі арқылы шеттелген жабуылдан қорғану әдістері және тәсілдерін меңге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интернет жүйесіндегі сайттарды пайдалана отырып орындалады. Студент, үлестірілетін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uk-UA"/>
        </w:rPr>
      </w:pPr>
      <w:r>
        <w:rPr>
          <w:lang w:val="kk-KZ"/>
        </w:rPr>
        <w:t>1. Internet</w:t>
      </w:r>
      <w:r>
        <w:rPr>
          <w:lang w:val="uk-UA"/>
        </w:rPr>
        <w:t xml:space="preserve"> желісі арқылы шеттелген жабуылдан қорғану әдістері және тәсілдеріне шолу жас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List5">
    <w:name w:val="List Number"/>
    <w:basedOn w:val="Normal"/>
    <w:pPr>
      <w:widowControl w:val="false"/>
      <w:ind w:left="1415" w:hanging="283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all.kz/article/2118-Operatsiyalyq-zhuieler-turaly-malimet" TargetMode="External"/><Relationship Id="rId3" Type="http://schemas.openxmlformats.org/officeDocument/2006/relationships/hyperlink" Target="http://window.edu.ru/catalog/pdf2txt/535/40535/17840?p_page=4" TargetMode="External"/><Relationship Id="rId4" Type="http://schemas.openxmlformats.org/officeDocument/2006/relationships/hyperlink" Target="http://bilim-all.kz/article/2118-Operatsiyalyq-zhuieler-turaly-malimet" TargetMode="External"/><Relationship Id="rId5" Type="http://schemas.openxmlformats.org/officeDocument/2006/relationships/hyperlink" Target="http://window.edu.ru/catalog/pdf2txt/535/40535/17840?p_page=4" TargetMode="External"/><Relationship Id="rId6" Type="http://schemas.openxmlformats.org/officeDocument/2006/relationships/hyperlink" Target="http://window.edu.ru/catalog/pdf2txt/535/40535/17840?p_page=4" TargetMode="External"/><Relationship Id="rId7" Type="http://schemas.openxmlformats.org/officeDocument/2006/relationships/hyperlink" Target="http://bilim-all.kz/article/2118-Operatsiyalyq-zhuieler-turaly-malim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8:00Z</dcterms:created>
  <dc:creator>Dauren</dc:creator>
  <dc:description/>
  <cp:keywords/>
  <dc:language>en-US</dc:language>
  <cp:lastModifiedBy>Dauren</cp:lastModifiedBy>
  <dcterms:modified xsi:type="dcterms:W3CDTF">2021-01-22T08:49:00Z</dcterms:modified>
  <cp:revision>23</cp:revision>
  <dc:subject/>
  <dc:title/>
</cp:coreProperties>
</file>